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    февраля 2017 года №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готовности спортивных объектов, сооружений, игровых комплексов, плоскостных сооружений, расположенных на территор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»___________ 20  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24"/>
        <w:gridCol w:w="323"/>
        <w:gridCol w:w="702"/>
        <w:gridCol w:w="854"/>
        <w:gridCol w:w="1953"/>
        <w:gridCol w:w="1953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ъекта: 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населенного пункта, улица, дом): 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тветственной за эксплуатацию объекта: 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, ответственной за эксплуатацию объекта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Белоярского района от                20   года  №     комиссия в составе: (</w:t>
            </w:r>
            <w:r>
              <w:rPr/>
              <w:t>заполняется состав комисс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прием гото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объекта, сооружения, игрового комплекса, плоскостного сооружения (нужное подчеркнуть)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ще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(кв. м), размеры объекта: 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я территории объекта (да/нет), высота (м): 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раждения объекта (бетон, металл, дерево, пластик и т.д.): 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крытия объекта (да/нет): 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покрытия объекта (песок, асфальт, бетон, щебень, деревян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крытие, искусственная трава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резинобитум, декоративная плитка и т.д.): 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электрического освещения объекта (да/нет): 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ктрического освещения объекта (подвесное, прожекторное и др.): 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а (нормативная): 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б объекте: 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ая характеристика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 расположенного на объекте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год выпу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эксплуатации объекта: 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 (</w:t>
            </w:r>
            <w:r>
              <w:rPr/>
              <w:t>например, проведен ремонт, выполнена покраска и т.д.)</w:t>
            </w:r>
            <w:r>
              <w:rPr>
                <w:sz w:val="24"/>
                <w:szCs w:val="24"/>
              </w:rPr>
              <w:t xml:space="preserve"> ___________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Соблюдение норма и требований к </w:t>
            </w:r>
            <w:r>
              <w:rPr>
                <w:sz w:val="24"/>
              </w:rPr>
              <w:t>подготовке, эксплуатации, контролю за содержанием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объекта (да / нет): 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осмотра и проверки оборудования </w:t>
            </w:r>
            <w:r>
              <w:rPr>
                <w:sz w:val="24"/>
                <w:szCs w:val="24"/>
              </w:rPr>
              <w:t>(да / нет): 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результатов контроля за техническим состоянием оборудования (да/нет)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регулярного визуального осмотра оборудования (да/нет): 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регулярного функционального осмотра оборудования (да/нет):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ежегодного основного осмотра оборудования (да/нет):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</w:rPr>
              <w:t xml:space="preserve"> информационной таблички или доски </w:t>
            </w:r>
            <w:r>
              <w:rPr>
                <w:sz w:val="24"/>
                <w:szCs w:val="24"/>
              </w:rPr>
              <w:t>(да/нет): 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еспечение оказания экстренной помощи на объекте (да / нет): 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комиссии: 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миссии: объект принят (не принят)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6:00Z</dcterms:created>
  <dc:creator>KaveckayaSR</dc:creator>
  <dc:description/>
  <cp:keywords/>
  <dc:language>en-US</dc:language>
  <cp:lastModifiedBy>Кавецкая Светлана Романовна</cp:lastModifiedBy>
  <cp:lastPrinted>2016-05-10T11:05:00Z</cp:lastPrinted>
  <dcterms:modified xsi:type="dcterms:W3CDTF">2017-02-01T10:49:00Z</dcterms:modified>
  <cp:revision>444</cp:revision>
  <dc:subject/>
  <dc:title> </dc:title>
</cp:coreProperties>
</file>